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STĄPIENIE OD UMOWY SPRZEDAŻ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DSTĘPUJĘ OD UMOWY SPRZEDAŻY NASTĘPUJĄCYCH TOWAR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AMÓWIENIA (NIEOBOWIĄZKOWY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KUP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KTUR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UPUJĄCEG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DOKONANIE ZWROTU ZAPŁACONEJ KWOTY ZA WYŻEJ WYMIENIONY TOWAR WRAZ Z KOSZTAMI NA NASTĘPUJĄCY NUMER KONTA BANKOWEG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NWEG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ŁAŚCICIELA RACHUNKU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KUP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1:00Z</dcterms:created>
  <dc:creator>DawidJ</dc:creator>
  <dc:description/>
  <dc:language>en-US</dc:language>
  <cp:lastModifiedBy>DawidJ</cp:lastModifiedBy>
  <dcterms:modified xsi:type="dcterms:W3CDTF">2020-08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